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10 декабря 2012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Дранкина Алла Васильевна - на должность заместителя начальника финансово-экономического отдел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Бурдина Ирина Васильевна  – на должность специалиста-эксперта отдела правового обеспече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Ловита Диана Васильевна – на должность главного специалиста-эксперта отдела контроля деятельности подведомственных организаций и безопасности мореплава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Тэн Максим Сергеевич - на должность главного специалиста-эксперта отдела предупредительного надзора за водными объектами рыбохозяйственного значения;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Евтушенко Александр Алексеевич - на должность государственного инспектора Межрегионального отдела оператив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Кислова Ирина Павловна - на должность ведущего специалиста-эксперта Ниж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Трифонов Андрей Александрович - на должность государственного инспектора  Ниж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Фомичев Александр Николаевич - на должность ведущего специалиста-эксперта Ниж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Демина Татьяна Александровна – на должность заместителя начальника Цимля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Абашкин Михаил Михайлович - на должность старшего государственного инспектора Цимлянского отдела государственного контроля, надзора и охраны водных биологических ресурс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На   основании   решения     конкурсной     комиссии Азово-Черноморского территориального управления Росрыболовства от 10 декабря 2012 года победителями конкурса на включение в кадровый резерв Управления </w:t>
      </w:r>
      <w:r>
        <w:rPr>
          <w:rFonts w:eastAsia="Arial Unicode MS" w:cs="Tahoma"/>
          <w:sz w:val="28"/>
          <w:szCs w:val="28"/>
          <w:lang w:eastAsia="zxx" w:bidi="zxx"/>
        </w:rPr>
        <w:t>по старшей группе должностей государственной гражданской службы признаны следующие лица: Шкондина Лилия Василье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Горковенко Татьяна Павло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Пономарева Татьяна Валерье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Павлова Елена Алексеев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Кенс Сергей Юрьевич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  <w:lang w:eastAsia="zxx" w:bidi="zxx"/>
        </w:rPr>
        <w:t>Вишняков Александр Витальевич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3:00Z</dcterms:created>
  <dc:creator>Ольга</dc:creator>
  <dc:description/>
  <cp:keywords/>
  <dc:language>en-US</dc:language>
  <cp:lastModifiedBy>User</cp:lastModifiedBy>
  <cp:lastPrinted>2011-11-07T10:19:00Z</cp:lastPrinted>
  <dcterms:modified xsi:type="dcterms:W3CDTF">2012-12-26T12:45:00Z</dcterms:modified>
  <cp:revision>8</cp:revision>
  <dc:subject/>
  <dc:title>ИТОГИ КОНКУРСА НА ЗАМЕЩЕНИЕ ВАКАНТНЫХ ДОЛЖНОСТЕЙ ГОСУДАРСТВЕННО</dc:title>
</cp:coreProperties>
</file>